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9883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1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Білецькій В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25 листопада 2016 року № 20/1069 «Про надання Білецькій В.В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(присадибна ділянка)» та  з  метою  розгляду  звернення Білецької В.В., Нетішинська міська  рада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Білецькій В.В. 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є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Білецькій Валентині Вікторівні, яка  зареєстрована за адресою: …, ідентифікаційний номер …, у власність земельну ділянку (кадастровий номер: …), 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Білецькій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1:00Z</dcterms:created>
  <dc:creator>User</dc:creator>
  <dc:description/>
  <cp:keywords/>
  <dc:language>en-US</dc:language>
  <cp:lastModifiedBy>Admin</cp:lastModifiedBy>
  <cp:lastPrinted>2017-11-27T15:03:00Z</cp:lastPrinted>
  <dcterms:modified xsi:type="dcterms:W3CDTF">2017-11-27T14:08:00Z</dcterms:modified>
  <cp:revision>9</cp:revision>
  <dc:subject/>
  <dc:title>ПРОЕКТ</dc:title>
</cp:coreProperties>
</file>